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ZA PRIJEDLOG KANDIDATA – FIZIČK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23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(očevo ime), prezim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žavljanstvo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ost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mjesec, godina rođenja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sto rođenja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stalnog boravka (adresa)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(a)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sprema – kvalifikacija: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šnja mjesta zaposlenja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radni staž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 društvene organizacije – udruge građana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uspjesi (šport, kultura, znanost, umjetnost, humanitarna i ostale djelatnosti – potrebno je navesti postignute rezultate i dobivena priznanj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8:00Z</dcterms:created>
  <dc:creator>GRAD</dc:creator>
  <dc:description/>
  <cp:keywords/>
  <dc:language>en-US</dc:language>
  <cp:lastModifiedBy>Ivica Blažević</cp:lastModifiedBy>
  <cp:lastPrinted>2014-05-20T09:58:00Z</cp:lastPrinted>
  <dcterms:modified xsi:type="dcterms:W3CDTF">2023-04-18T12:28:00Z</dcterms:modified>
  <cp:revision>2</cp:revision>
  <dc:subject/>
  <dc:title>OBRAZAC ZA PRIJEDLOG KANDIDATA – FIZIČKIH OSOBA ZA DODJELU</dc:title>
</cp:coreProperties>
</file>